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送信先　Ｅ</w:t>
      </w:r>
      <w:r>
        <w:rPr/>
        <w:t>-mail</w:t>
      </w:r>
      <w:r>
        <w:rPr/>
        <w:t>：</w:t>
      </w:r>
      <w:r>
        <w:rPr/>
        <w:t>winteriwate2017@yahoo.co.jp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4</w:t>
      </w:r>
      <w:r>
        <w:rPr/>
        <w:t>回ウィンターカンファレンス事務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回日本行動科学学会ウィンターカンファレンス参加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参加者情報</w:t>
      </w:r>
    </w:p>
    <w:tbl>
      <w:tblPr>
        <w:tblW w:w="961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4365"/>
        <w:gridCol w:w="810"/>
        <w:gridCol w:w="2220"/>
      </w:tblGrid>
      <w:tr>
        <w:trPr>
          <w:trHeight w:val="420" w:hRule="atLeast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男　　･　　女</w:t>
            </w:r>
          </w:p>
        </w:tc>
      </w:tr>
      <w:tr>
        <w:trPr>
          <w:trHeight w:val="120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jc w:val="left"/>
              <w:rPr/>
            </w:pPr>
            <w:r>
              <w:rPr/>
              <w:t>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rPr/>
            </w:pPr>
            <w:r>
              <w:rPr/>
              <w:t>メールアドレ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rPr/>
            </w:pPr>
            <w:r>
              <w:rPr/>
              <w:t>臨床心理士ポイント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希望する　　（希望する方は○印をつけて下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参加費及び宿泊費　（該当するものに○印をつけて下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658"/>
        <w:gridCol w:w="2693"/>
        <w:gridCol w:w="2551"/>
        <w:gridCol w:w="656"/>
      </w:tblGrid>
      <w:tr>
        <w:trPr/>
        <w:tc>
          <w:tcPr>
            <w:tcW w:w="39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　会　参　加</w:t>
            </w:r>
          </w:p>
        </w:tc>
        <w:tc>
          <w:tcPr>
            <w:tcW w:w="5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　　　泊　　　</w:t>
            </w:r>
            <w:r>
              <w:rPr/>
              <w:t>（基本的に、和室</w:t>
            </w: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名利用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会員（一般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チェックイ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チェックアウ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会員（院生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宿　泊　日　程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費　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人１名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非会員（一般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6,000</w:t>
            </w:r>
            <w:r>
              <w:rPr/>
              <w:t>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firstLine="214"/>
              <w:rPr/>
            </w:pPr>
            <w:r>
              <w:rPr/>
              <w:t>１泊２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,000</w:t>
            </w:r>
            <w:r>
              <w:rPr/>
              <w:t>　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非会員（院生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4,000</w:t>
            </w:r>
            <w:r>
              <w:rPr/>
              <w:t>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95" w:firstLine="214"/>
              <w:rPr/>
            </w:pPr>
            <w:r>
              <w:rPr/>
              <w:t>２泊</w:t>
            </w:r>
            <w:r>
              <w:rPr/>
              <w:t>4</w:t>
            </w:r>
            <w:r>
              <w:rPr/>
              <w:t>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01" w:hanging="0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,000</w:t>
            </w:r>
            <w:r>
              <w:rPr/>
              <w:t>　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2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宿泊費</w:t>
            </w:r>
          </w:p>
        </w:tc>
        <w:tc>
          <w:tcPr>
            <w:tcW w:w="32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円</w:t>
            </w:r>
          </w:p>
        </w:tc>
      </w:tr>
      <w:tr>
        <w:trPr/>
        <w:tc>
          <w:tcPr>
            <w:tcW w:w="1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会参加費</w:t>
            </w:r>
          </w:p>
        </w:tc>
        <w:tc>
          <w:tcPr>
            <w:tcW w:w="22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＋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32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  <w:t>　※チェックインとチェックアウトの日付を記入して下さい。</w:t>
      </w:r>
    </w:p>
    <w:p>
      <w:pPr>
        <w:pStyle w:val="Normal"/>
        <w:jc w:val="left"/>
        <w:rPr/>
      </w:pPr>
      <w:r>
        <w:rPr/>
        <w:t>　※①及び②をご記入の上、③に合計金額を記入して下さい。</w:t>
      </w:r>
    </w:p>
    <w:p>
      <w:pPr>
        <w:pStyle w:val="Normal"/>
        <w:jc w:val="left"/>
        <w:rPr/>
      </w:pPr>
      <w:r>
        <w:rPr/>
        <w:t>　※参加費及び宿泊費は、当日に徴収致します。（領収書は作成しておきま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同室希望</w:t>
      </w:r>
      <w:r>
        <w:rPr/>
        <w:t>（同室を希望される方のお名前を記入して下さい。希望に添えない場合はご了承下さい。）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5025"/>
      </w:tblGrid>
      <w:tr>
        <w:trPr>
          <w:trHeight w:val="330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285"/>
              <w:jc w:val="left"/>
              <w:rPr/>
            </w:pPr>
            <w:r>
              <w:rPr/>
              <w:t>氏名（所属）</w:t>
            </w:r>
          </w:p>
        </w:tc>
        <w:tc>
          <w:tcPr>
            <w:tcW w:w="50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99"/>
              <w:jc w:val="left"/>
              <w:rPr/>
            </w:pPr>
            <w:r>
              <w:rPr/>
              <w:t>氏名（所属）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備考</w:t>
      </w:r>
      <w:r>
        <w:rPr/>
        <w:t>（個室希望、自家用車で来られる方はその旨をご記入下さい）</w:t>
      </w:r>
    </w:p>
    <w:tbl>
      <w:tblPr>
        <w:tblW w:w="97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5"/>
      </w:tblGrid>
      <w:tr>
        <w:trPr>
          <w:trHeight w:val="424" w:hRule="atLeast"/>
        </w:trPr>
        <w:tc>
          <w:tcPr>
            <w:tcW w:w="9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>申し込み締切日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（金）必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50:00Z</dcterms:created>
  <dc:creator>Yuji Ohki</dc:creator>
  <dc:description/>
  <cp:keywords/>
  <dc:language>en-US</dc:language>
  <cp:lastModifiedBy>cosstaff</cp:lastModifiedBy>
  <dcterms:modified xsi:type="dcterms:W3CDTF">2017-12-15T03:50:00Z</dcterms:modified>
  <cp:revision>2</cp:revision>
  <dc:subject/>
  <dc:title>送信先　Ｅ-mail：jabswc2014@yahoo</dc:title>
</cp:coreProperties>
</file>