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送信先　Ｅ</w:t>
      </w:r>
      <w:r>
        <w:rPr/>
        <w:t>-mail</w:t>
      </w:r>
      <w:r>
        <w:rPr/>
        <w:t>：</w:t>
      </w:r>
      <w:r>
        <w:rPr/>
        <w:t>y-hishi@he.hirokoku-u.ac.jp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１</w:t>
      </w:r>
      <w:r>
        <w:rPr/>
        <w:t>回ウィンターカンファレンス事務局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回日本行動科学学会ウィンターカンファレンス参加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参加者情報</w:t>
      </w:r>
    </w:p>
    <w:tbl>
      <w:tblPr>
        <w:tblW w:w="961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4365"/>
        <w:gridCol w:w="810"/>
        <w:gridCol w:w="2220"/>
      </w:tblGrid>
      <w:tr>
        <w:trPr>
          <w:trHeight w:val="420" w:hRule="atLeast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98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男　　･　　女</w:t>
            </w:r>
          </w:p>
        </w:tc>
      </w:tr>
      <w:tr>
        <w:trPr>
          <w:trHeight w:val="120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98"/>
              <w:jc w:val="left"/>
              <w:rPr/>
            </w:pPr>
            <w:r>
              <w:rPr/>
              <w:t>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98"/>
              <w:rPr/>
            </w:pPr>
            <w:r>
              <w:rPr/>
              <w:t>メールアドレ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98"/>
              <w:rPr/>
            </w:pPr>
            <w:r>
              <w:rPr/>
              <w:t>臨床心理士ポイント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希望する　　（希望する方は○印をつけて下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参加費及び宿泊費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470"/>
        <w:gridCol w:w="2280"/>
        <w:gridCol w:w="4200"/>
      </w:tblGrid>
      <w:tr>
        <w:trPr>
          <w:trHeight w:val="360" w:hRule="atLeast"/>
        </w:trPr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1" w:firstLine="593"/>
              <w:rPr/>
            </w:pPr>
            <w:r>
              <w:rPr>
                <w:b/>
              </w:rPr>
              <w:t>大　会　参　加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>
                <w:b/>
              </w:rPr>
              <w:t>宿　　　泊　　　</w:t>
            </w:r>
            <w:r>
              <w:rPr/>
              <w:t>（基本的に、和室４～５名利用）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会員（一般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6,000</w:t>
            </w:r>
            <w:r>
              <w:rPr/>
              <w:t>円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/>
              <w:t>宿泊の有無　　希望する　　・　　希望しない　（〇をつけて下さい）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非会員（一般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7,000</w:t>
            </w:r>
            <w:r>
              <w:rPr/>
              <w:t>円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宿　泊　日　程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人／小学生／幼児／乳児（</w:t>
            </w:r>
            <w:r>
              <w:rPr/>
              <w:t>3</w:t>
            </w:r>
            <w:r>
              <w:rPr/>
              <w:t>歳以下）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大学院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泊２食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,800</w:t>
            </w:r>
            <w:r>
              <w:rPr/>
              <w:t>／</w:t>
            </w:r>
            <w:r>
              <w:rPr/>
              <w:t>5600</w:t>
            </w:r>
            <w:r>
              <w:rPr/>
              <w:t>／無料</w:t>
            </w:r>
          </w:p>
          <w:p>
            <w:pPr>
              <w:pStyle w:val="Normal"/>
              <w:jc w:val="center"/>
              <w:rPr/>
            </w:pPr>
            <w:r>
              <w:rPr/>
              <w:t>幼児はお子様ランチ、乳児は食事・寝具なし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学部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firstLine="197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大会参加費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　　　　円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197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宿泊費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32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</w:t>
            </w:r>
          </w:p>
        </w:tc>
      </w:tr>
      <w:tr>
        <w:trPr>
          <w:trHeight w:val="41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9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合計金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</w:t>
            </w:r>
            <w:r>
              <w:rPr/>
              <w:t>)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16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  <w:t>　※①及び②をご記入の上、③に合計金額を記入して下さい。</w:t>
      </w:r>
    </w:p>
    <w:p>
      <w:pPr>
        <w:pStyle w:val="Normal"/>
        <w:jc w:val="left"/>
        <w:rPr/>
      </w:pPr>
      <w:r>
        <w:rPr/>
        <w:t>　※参加費及び宿泊費は、当日に徴収致します。（領収書は作成しておきま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宿泊での同室希望</w:t>
      </w:r>
      <w:r>
        <w:rPr/>
        <w:t>（同室を希望される方のお名前を記入して下さい。）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5025"/>
      </w:tblGrid>
      <w:tr>
        <w:trPr>
          <w:trHeight w:val="330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180"/>
              <w:jc w:val="left"/>
              <w:rPr/>
            </w:pPr>
            <w:r>
              <w:rPr/>
              <w:t>氏　　　　　　名</w:t>
            </w:r>
          </w:p>
        </w:tc>
        <w:tc>
          <w:tcPr>
            <w:tcW w:w="50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377"/>
              <w:jc w:val="left"/>
              <w:rPr/>
            </w:pPr>
            <w:r>
              <w:rPr/>
              <w:t>所　　　　　　属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申し込み締切日：２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（水）必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0:29:00Z</dcterms:created>
  <dc:creator>Yuji Ohki</dc:creator>
  <dc:description/>
  <dc:language>en-US</dc:language>
  <cp:lastModifiedBy>ayu</cp:lastModifiedBy>
  <dcterms:modified xsi:type="dcterms:W3CDTF">2015-01-17T00:29:00Z</dcterms:modified>
  <cp:revision>2</cp:revision>
  <dc:subject/>
  <dc:title>送信先　Ｅ-mail：jabswc2014@yahoo</dc:title>
</cp:coreProperties>
</file>